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Opdracht 5. Grassen – Grasveld inzaaien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010785" cy="17900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3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leid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e weet ondertussen van de theorie, herkenning en toepassing van grassen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hoe maak je van al deze grassen een mooi strak en groen grasveld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el van deze opdr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aktische informatie opdoen die nodig is voor het inzaaien van een grasvel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dr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estudeer de site ‘Grasveld inzaaien’ op </w:t>
      </w:r>
      <w:hyperlink r:id="rId3">
        <w:r>
          <w:rPr>
            <w:rStyle w:val="InternetLink"/>
            <w:rFonts w:cs="Tahoma" w:ascii="Tahoma" w:hAnsi="Tahoma"/>
          </w:rPr>
          <w:t>http://provisioning.ontwikkelcentrum.nl/objects/OC-34027d/index.htm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k daarna de toe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oordel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opdracht is voldoende als je 65% (niv.3) of 75% (niv.4) van de toets goed hebt beantwoo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visioning.ontwikkelcentrum.nl/objects/OC-34027d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5B9E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3:00Z</dcterms:created>
  <dc:creator>default</dc:creator>
  <dc:description/>
  <cp:keywords/>
  <dc:language>en-US</dc:language>
  <cp:lastModifiedBy>Hannie Kwant</cp:lastModifiedBy>
  <cp:lastPrinted>2015-09-10T08:07:00Z</cp:lastPrinted>
  <dcterms:modified xsi:type="dcterms:W3CDTF">2015-09-23T12:34:00Z</dcterms:modified>
  <cp:revision>3</cp:revision>
  <dc:subject/>
  <dc:title>Het planten van een ha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96D14A1D5944EBFF95EECFD7ED31F</vt:lpwstr>
  </property>
  <property fmtid="{D5CDD505-2E9C-101B-9397-08002B2CF9AE}" pid="3" name="IsMyDocuments">
    <vt:lpwstr>1</vt:lpwstr>
  </property>
</Properties>
</file>